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33"/>
        </w:rPr>
      </w:pPr>
      <w:r>
        <w:rPr>
          <w:color w:val="000033"/>
        </w:rPr>
      </w:r>
    </w:p>
    <w:tbl>
      <w:tblPr>
        <w:tblW w:w="114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gno su Cristina Camp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color w:val="000033"/>
                <w:sz w:val="24"/>
                <w:szCs w:val="24"/>
              </w:rPr>
              <w:t>Giornate di studio 7 / 8 gennaio 1997</w:t>
            </w:r>
          </w:p>
          <w:p>
            <w:pPr>
              <w:pStyle w:val="NormaleWeb"/>
              <w:spacing w:lineRule="auto" w:line="360" w:before="0" w:after="0"/>
              <w:ind w:left="357" w:right="357" w:hanging="0"/>
              <w:jc w:val="left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LYCEUM CLUB INTERNAZIONALE</w:t>
              <w:br/>
              <w:t xml:space="preserve">via degli Alfani, 48 </w:t>
            </w:r>
          </w:p>
          <w:p>
            <w:pPr>
              <w:pStyle w:val="NormaleWeb"/>
              <w:spacing w:lineRule="auto" w:line="360" w:before="0" w:after="0"/>
              <w:ind w:left="357" w:right="357" w:hanging="0"/>
              <w:jc w:val="left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0121 Firenze</w:t>
              <w:br/>
              <w:t>Tel. 055/2482264</w:t>
            </w:r>
          </w:p>
          <w:p>
            <w:pPr>
              <w:pStyle w:val="NormaleWeb"/>
              <w:spacing w:lineRule="auto" w:line="360" w:before="0" w:after="0"/>
              <w:ind w:left="357" w:right="357" w:hanging="0"/>
              <w:jc w:val="left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Comitato Scientifico: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Vanni Bramanti - Massimo Cacciari - Margherita Dalmati - Anna Dolfi - Monica Farnetti - Giovanna Fozzer - Mario Luzi - Margherita Pieracci Harwell - Gianni Venturi - Francesco Zambon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Responsabilità Scientifica: Monica Farnett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Coordinamento: Giovanna Fozzer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Segreteria: MONICA FARNETT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IPARTIMENTO DI ITALIANISTICA, PIAZZA BRUNELLESCHI, 3 - 50121 FIRENZE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TEL. 055 - 2345835 / 2757842 - TELEFAX 055 / 2477938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MARTEDI` 7 gennaio, ore 10,00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Presiede: Monica Farnett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APERTURA</w:t>
            </w:r>
          </w:p>
          <w:p>
            <w:pPr>
              <w:pStyle w:val="NormaleWeb"/>
              <w:spacing w:lineRule="auto" w:line="360" w:before="0" w:after="0"/>
              <w:ind w:left="357" w:right="357" w:hanging="0"/>
              <w:jc w:val="left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Saluto della presidente del "Lyceum" Lorenza Pistone</w:t>
              <w:br/>
              <w:t>Saluto dell'Assessore alla Cultura Guido Clemente</w:t>
              <w:br/>
              <w:t>Parole d'apertura di Mario Luzi</w:t>
              <w:br/>
              <w:t>Intervento di Massimo Cacciari</w:t>
              <w:br/>
              <w:t>Intervento di Ena March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OPERA IN PROS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GIANFRANCO DE TURRIS, Cristina Campo e il senso della fiab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jc w:val="both"/>
              <w:rPr/>
            </w:pPr>
            <w:r>
              <w:rPr>
                <w:color w:val="000033"/>
              </w:rPr>
              <w:t xml:space="preserve">ADELE DEI, Perchè la fiab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GIANFRANCO DRAGHI, Belle lettere. Rilievi e letture dall'epistolografia inedita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ibattito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MARTEDI` 7 gennaio, ore 15,00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Presiede: Gianni Ventur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OPERA IN VERS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LBA DONATI, Cristina Campo l'assent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NTONELLA FABBRINI, Il senso obliquo: parola e poes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080" w:hanging="360"/>
              <w:jc w:val="both"/>
              <w:rPr/>
            </w:pPr>
            <w:r>
              <w:rPr>
                <w:color w:val="000033"/>
              </w:rPr>
              <w:t xml:space="preserve">MAURA DEL SERRA, "Fino alla più aerea lama". La poesia come rito sublime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TRADUZION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MARGHERITA GHILARDI, La tela del ragno. Cristina Campo legge Katherine Mansfield e Virginia Woolf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hanging="360"/>
              <w:jc w:val="both"/>
              <w:rPr>
                <w:color w:val="000033"/>
                <w:lang w:val="fr-FR"/>
              </w:rPr>
            </w:pPr>
            <w:r>
              <w:rPr>
                <w:color w:val="000033"/>
                <w:lang w:val="fr-FR"/>
              </w:rPr>
              <w:t xml:space="preserve">MONIQUE BACCELLI, La traduction francaise de "La Tigre Assenza"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MARIE LOUISE WANDRUSZKA, Con lievi mani. Hofmannsthal, Campo, Bachmann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ibattito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MERCOLEDI` 8 gennaio, ore 9,00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Presiede: Anna Dolf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INTERTESTUALITA`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MARGHERITA PIERACCI HARWELL, Cristina Campo maestra di lettu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LBERTO FOLIN, Cristina Campo e Leopard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NNA BOTTA, Campo, Moore, Dickinson: poesia dei sensi come viatico per il viaggio metafisic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NNA NOZZOLI, Il libro delle ottanta poetess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ALESSANDRO SCARSELLA, Cristina Campo scrittrice europea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 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TESTIMONIANZE E PRESENZE</w:t>
            </w:r>
          </w:p>
          <w:p>
            <w:pPr>
              <w:pStyle w:val="NormaleWeb"/>
              <w:spacing w:lineRule="auto" w:line="360" w:before="0" w:after="0"/>
              <w:ind w:left="357" w:right="357" w:hanging="0"/>
              <w:jc w:val="left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omenico De Robertis</w:t>
              <w:br/>
              <w:t>Mario Bortolotto</w:t>
              <w:br/>
              <w:t>Anna Maria Chiavacci</w:t>
              <w:br/>
              <w:t>Remo Fasani</w:t>
              <w:br/>
              <w:t>Vanni Scheiwiller</w:t>
              <w:br/>
              <w:t>Alessandro Spina</w:t>
              <w:br/>
              <w:t>Arnaldo Pini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ibattito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MERCOLEDI` 8 gennaio, ore 15,00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Presiede: Francesco Zambon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TEORES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GIOVANNA FOZZER, Attenta anima nu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GABRIELLA FIORI, "Non conosco poesia universale senza una precisa radice": la via religiosa di Cristina Camp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RICCARDO RAIMONDI, Il bacio all'icona. Elementi di cultura ortodossa nell'opera di Cristina Campo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POETIC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GIANNI SCALIA, In forma di paro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FILIPPO SECCHIERI, Del linguagg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MONICA FARNETTI, Il privilegio del segn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80" w:hanging="360"/>
              <w:jc w:val="both"/>
              <w:rPr>
                <w:color w:val="000033"/>
              </w:rPr>
            </w:pPr>
            <w:r>
              <w:rPr>
                <w:color w:val="000033"/>
              </w:rPr>
              <w:t xml:space="preserve">BENEDETTA CENTOVALLI, Scrivere meno 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Dibattito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color w:val="000033"/>
                <w:sz w:val="24"/>
                <w:szCs w:val="24"/>
              </w:rPr>
              <w:t>Gli atti del Convegno sono stati pubblicati dalla Casa Editrice Vanni Scheiwiller, a cura di Monica Farnetti e Giovanna Fozzer.</w:t>
            </w:r>
          </w:p>
          <w:p>
            <w:pPr>
              <w:pStyle w:val="NormaleWeb"/>
              <w:spacing w:lineRule="auto" w:line="360" w:before="0" w:after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Per conoscere i testi consultare la bibliografia de sit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99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Gr">
    <w:name w:val="g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60" w:after="360"/>
      <w:ind w:left="360" w:right="360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0:00Z</dcterms:created>
  <dc:creator>IMMOBILIARE AGIM</dc:creator>
  <dc:description/>
  <dc:language>en-US</dc:language>
  <cp:lastModifiedBy>IMMOBILIARE AGIM</cp:lastModifiedBy>
  <dcterms:modified xsi:type="dcterms:W3CDTF">2007-03-20T15:51:00Z</dcterms:modified>
  <cp:revision>5</cp:revision>
  <dc:subject/>
  <dc:title/>
</cp:coreProperties>
</file>